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GL: Notice of the 2017 financial statement adjusted in accordance with the State Audi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Jan 2019, Vingal – Vnsteel Industries Joint Stock Company (Vingal Company) received Document No. 188/ TB – KTNN of the State Audit Office related to the auditing result of the financial statement of 2017 of Vingal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rdingly, Vingal Company adjusted the financial statement of 2017 in accordance with the report of the State Audit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ce the State Audit Office adjusted the figures in the balance sheet and income statement, Vingal Company adjusted the balance sheet and income statement according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djustment of 2017 financial statement was conducted for the opening figures of Jan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djustments includ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the balance sheet: adjusting the short-term receivables from customers; other short-term receivables; cost of fixed assets; depreciation of fixed assets; construction expense in progress; tax and payables to the State; retained profit after tax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the income statement: adjusting the revenue from selling goods and services; cost of goods sold; corporate income tax; profit after tax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haibt</cp:lastModifiedBy>
  <dcterms:modified xsi:type="dcterms:W3CDTF">2019-01-28T08:08:00Z</dcterms:modified>
  <cp:revision>32</cp:revision>
  <dc:subject/>
  <dc:title>LO5: General Mandate 2016</dc:title>
</cp:coreProperties>
</file>